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>Uchwała nr.  XXXIII / 173 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Rady Miejskiej w Błażowej  z dnia 29.08.201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 </w:t>
      </w:r>
      <w:r>
        <w:rPr>
          <w:b/>
          <w:bCs/>
        </w:rPr>
        <w:t>utworzenia Szkoły Muzycznej I stopnia  w  Błaż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a podstawie art.18 ust.2 pkt.9 lit. h ustawy z dnia 8 marca 1990r. o samorządzie gminnym / Dz.U. z 2001r. nr.142 poz. 1591  ze zm./  , art.5 ust. 5b , art.58 ust.1 i ust.6   oraz art.79  ustawy z dnia  7 września 1991r. o systemie oświaty  / Dz.U. z 2004r. nr. 256 poz. 2572 ze zm. /  , po zawarciu Porozumienia  z Ministrem Kultury i Dziedzictwa Narodowego ,  Rada Miejska w Błażowej 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rzy się  z dniem 1 września 2013r. Szkołę Muzyczną I stopnia w Błaż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Szkoły mieści się w budynku  Zespołu Szkół  w   Błażowej  , Plac  im.  Ks. Adolfa Kowala  nr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le Muzycznej  nadaje się Statut o treści jak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Muzyczna jest jednostką budżetową gminy Błażow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 powierza się Burmistrzowi 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Jerzy  Kocój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6:00Z</dcterms:created>
  <dc:creator>Sekretarz</dc:creator>
  <dc:description/>
  <dc:language>en-US</dc:language>
  <cp:lastModifiedBy>UMiG Błażowa</cp:lastModifiedBy>
  <cp:lastPrinted>2013-09-05T08:31:00Z</cp:lastPrinted>
  <dcterms:modified xsi:type="dcterms:W3CDTF">2013-09-05T06:36:00Z</dcterms:modified>
  <cp:revision>2</cp:revision>
  <dc:subject/>
  <dc:title>                        </dc:title>
</cp:coreProperties>
</file>